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广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人民陪审员任前公示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随机抽选部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314"/>
        <w:gridCol w:w="870"/>
        <w:gridCol w:w="1171"/>
        <w:gridCol w:w="2422"/>
        <w:gridCol w:w="1852"/>
      </w:tblGrid>
      <w:tr>
        <w:trPr>
          <w:trHeight w:val="4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倩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树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其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政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文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先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继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梅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笑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泽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月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鸿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Style w:val="Font11"/>
                <w:lang w:val="en-US" w:eastAsia="zh-CN" w:bidi="ar"/>
              </w:rPr>
              <w:t>啟</w:t>
            </w:r>
            <w:r>
              <w:rPr>
                <w:rStyle w:val="Font21"/>
                <w:rFonts w:cs="宋体"/>
                <w:lang w:val="en-US" w:eastAsia="zh-CN" w:bidi="ar"/>
              </w:rPr>
              <w:t>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世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煜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少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传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银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奕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健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庆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公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丙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宜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名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耀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秋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玉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建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肇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奕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杰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建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恒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昌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海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国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盛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欧阳剑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李锡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3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曾剑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本科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陈海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广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00:03Z</dcterms:created>
  <dc:creator>xxoo</dc:creator>
  <dc:description/>
  <dc:language>en-US</dc:language>
  <cp:lastModifiedBy>传入的名字</cp:lastModifiedBy>
  <dcterms:modified xsi:type="dcterms:W3CDTF">2023-12-19T02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911FBF6E14B9A9C9250282FA7CB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